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E DI VITERBO</w:t>
      </w:r>
    </w:p>
    <w:p>
      <w:pPr>
        <w:pStyle w:val="Subtitle"/>
        <w:rPr/>
      </w:pPr>
      <w:r>
        <w:rPr/>
        <w:t>UFFICIO ESECUZIONI</w:t>
      </w:r>
    </w:p>
    <w:p>
      <w:pPr>
        <w:pStyle w:val="Heading1"/>
        <w:rPr/>
      </w:pPr>
      <w:r>
        <w:rPr/>
        <w:t>RICHIESTA DELL’ESECUZIONE DA COMPILARE DALLA PARTE ISTANT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MODULO DEVE ESSERE COMPILATO IN TUTTE LE SUE PARTI ED IN MODO LEGGIBILE</w:t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 xml:space="preserve">URGENZA  –   NO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  SI</w:t>
        <w:tab/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</w:t>
      </w:r>
      <w:r>
        <w:rPr/>
        <w:t xml:space="preserve">        </w:t>
      </w:r>
      <w:r>
        <w:rPr>
          <w:u w:val="single"/>
        </w:rPr>
        <w:t xml:space="preserve">POSTA  - NO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      SI 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</w:t>
      </w:r>
      <w:r>
        <w:rPr/>
        <w:tab/>
        <w:t>-   REG. GEN. LAVORO 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CADENZA ATTO URGENTE ___________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/>
        <w:t>PARTE ISTANTE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VVOCATO DELLA PARTE ISTANTE______________________________CASELLA: N°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RIZZO PEC _________________________________ RECAPITO TELEFONICO 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1) DEBITORE _______________________________ INDIRIZZO ________________________________</w:t>
      </w:r>
    </w:p>
    <w:p>
      <w:pPr>
        <w:pStyle w:val="Normal"/>
        <w:spacing w:lineRule="auto" w:line="480"/>
        <w:rPr/>
      </w:pPr>
      <w:r>
        <w:rPr/>
        <w:t>2) DEBITORE _______________________________ INDIRIZZO________________________________</w:t>
      </w:r>
    </w:p>
    <w:p>
      <w:pPr>
        <w:pStyle w:val="Normal"/>
        <w:spacing w:lineRule="auto" w:line="480"/>
        <w:rPr/>
      </w:pPr>
      <w:r>
        <w:rPr/>
        <w:t>TITOLI PRESENTATI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A NOTIFICA PRECETTO _________________  IMPORTO PRECETTATO ___________________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RICHIESTA ACCESSO EX ART 492 Bis             </w:t>
        <w:tab/>
        <w:tab/>
        <w:t xml:space="preserve"> PIGNORAMENTO EX ART.521 b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34645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PEGNO MOBILIARE</w:t>
        <w:tab/>
        <w:t xml:space="preserve">   PIGNORAMENTO C/T UD. ________</w:t>
        <w:tab/>
        <w:t xml:space="preserve">       PIGNOR. IMMOB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34645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327025</wp:posOffset>
                </wp:positionV>
                <wp:extent cx="216535" cy="12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5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RILASCIO D’IMMOBILE PER IL ____________                     ALTRO ________________________</w:t>
      </w:r>
    </w:p>
    <w:p>
      <w:pPr>
        <w:pStyle w:val="Normal"/>
        <w:spacing w:lineRule="auto" w:line="360"/>
        <w:rPr/>
      </w:pPr>
      <w:r>
        <w:rPr/>
        <w:t>TERZO / I PIGNORATI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POSITO: € ___________________</w:t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</w:rPr>
        <w:t>DELEGATI AL RITIRO DEGLI ATTI (ALLEGARE COPIA DEL DOCUMENTO DEL DELEGANTE) AI FINI DEL DEPOSITO PRESSO LA CANCELLERIA CON ESPRESSO ESONERO DI RESPONSABILITA’ DELL’UFFICIO RICHIESTO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FIRMA PARTE ISTANTE___________________   FIRMA DELL’AVVOCATO 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60020" cy="1219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2.55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ESIBITI TITOLO E PRECETTO, CONTROLLATI E RESTIRUITI ALLA PARTE ISTANTE.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>PARTE RISERVATA ALL’UFFI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OD. C / 0</w:t>
        <w:tab/>
        <w:tab/>
        <w:t>CRON. N° _________</w:t>
        <w:tab/>
        <w:t>REGISTRO RICERCA BENI     CRON. N° ________</w:t>
      </w:r>
    </w:p>
    <w:p>
      <w:pPr>
        <w:pStyle w:val="Normal"/>
        <w:spacing w:lineRule="auto" w:line="360"/>
        <w:rPr/>
      </w:pPr>
      <w:r>
        <w:rPr/>
        <w:t>MOD. C /TER</w:t>
        <w:tab/>
        <w:t>CRON. N° _________           MOD. E</w:t>
        <w:tab/>
        <w:t>CRON. N° _________</w:t>
      </w:r>
    </w:p>
    <w:p>
      <w:pPr>
        <w:pStyle w:val="Normal"/>
        <w:spacing w:lineRule="auto" w:line="360"/>
        <w:rPr/>
      </w:pPr>
      <w:r>
        <w:rPr/>
        <w:t>MOD. F / 0</w:t>
        <w:tab/>
        <w:tab/>
        <w:t>CRON. N° _________</w:t>
        <w:tab/>
        <w:t>IMPORTO DEPOSITO: € _________</w:t>
      </w:r>
    </w:p>
    <w:p>
      <w:pPr>
        <w:pStyle w:val="Normal"/>
        <w:spacing w:lineRule="auto" w:line="360"/>
        <w:rPr/>
      </w:pPr>
      <w:r>
        <w:rPr/>
        <w:t>REGISTRATO IL ______________</w:t>
        <w:tab/>
        <w:tab/>
        <w:tab/>
        <w:tab/>
        <w:t>L’UFICIALE GIUDIZIARIO</w: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24:00Z</dcterms:created>
  <dc:creator>Dino</dc:creator>
  <dc:description/>
  <cp:keywords/>
  <dc:language>en-US</dc:language>
  <cp:lastModifiedBy>Vivaldo Francesco D'angelo</cp:lastModifiedBy>
  <cp:lastPrinted>2014-12-10T15:53:00Z</cp:lastPrinted>
  <dcterms:modified xsi:type="dcterms:W3CDTF">2024-11-21T15:34:00Z</dcterms:modified>
  <cp:revision>5</cp:revision>
  <dc:subject/>
  <dc:title>TRIBUNALE DI VITERBO</dc:title>
</cp:coreProperties>
</file>